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теллектуально-творческий потенциал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исследовательских работ «Юность,наука,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ция: культур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ще русского севера – из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иппова Жан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Вознесенская средняя общеобразовательная школа №7», 11 класс, пгт.Вознесенье Подпорожского р-на, Ленинград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ова Татьяна Семеновна,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г.Обнинск, 2010/2001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л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и и объект исследования</w:t>
      </w:r>
    </w:p>
    <w:p>
      <w:pPr>
        <w:pStyle w:val="Normal"/>
        <w:rPr/>
      </w:pPr>
      <w:r>
        <w:rPr>
          <w:sz w:val="28"/>
          <w:szCs w:val="28"/>
        </w:rPr>
        <w:t>1.2.Предмет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ктуальность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Характеристика русского жилища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нутренне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шение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ие Мандроги – русская деревня для туристов.</w:t>
      </w:r>
    </w:p>
    <w:p>
      <w:pPr>
        <w:pStyle w:val="Normal"/>
        <w:rPr/>
      </w:pPr>
      <w:r>
        <w:rPr>
          <w:sz w:val="32"/>
          <w:szCs w:val="32"/>
        </w:rPr>
        <w:t>3.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нформационные ресурс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своеобразие жилища жителей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ь, что традиции жилья сложившиеся в средние века, сохранились до наших дней в северных деревн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ь музейные экспозиции, освещающие историю жил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е (изб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собенности постройки, интерьер, предметы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Традиции русского деревянного жилья в жизни наших соврем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инается любовь человека к своему краю, к своей стране? Я думаю, прежде всего, с интереса к истории края, истории народа, его культуре. Повседневная жизнь человека во времени – интереснейший материал для познания. То, что наши предки создавали столетия назад, вошло в нашу жизнь как нечто само собой разумеющееся, привычное, незыблемое. Но время стремительно движется вперед, и вот уже появляются люди, не имеющие представления о русской печке, люльке или изб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сская изба – </w:t>
      </w:r>
      <w:r>
        <w:rPr>
          <w:sz w:val="28"/>
          <w:szCs w:val="28"/>
        </w:rPr>
        <w:t>уникальное явление повседневной культуры, позволяющее судить о преемственности  жизненного уклада поколений населения северной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ще русского севера – изб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  <w:t>На первый взгляд изба - самая обыкновенная постройка. Крестьянин, строя свое жилище, старался сделать его прочным, теплым, удобным для жизни. Однако в устройстве избы нельзя не увидеть свойственную русскому народу потребность в красоте. Поэтому избы - это не только памятники быта, но произведения архитектуры, искусства. Но век избы недолог: отапливаемое жилище редко может простоять более 100 лет. Жилые постройки быстро ветшают, в них активнее идет процесс гниения древесины, поэтому в основном самые старые избы относятся к XIX веку. Но в связи с традиционностью устройства жилищ избы XIX века дают некоторое представления о более древних приемах строительства. И во внешнем облике, и в интерьерах изб зачастую сохраняются черты, свойственные постройкам XV - XVII столетий и более ранни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русского жилища.</w:t>
      </w:r>
    </w:p>
    <w:p>
      <w:pPr>
        <w:pStyle w:val="Normal"/>
        <w:rPr/>
      </w:pPr>
      <w:r>
        <w:rPr>
          <w:sz w:val="28"/>
          <w:szCs w:val="28"/>
        </w:rPr>
        <w:t>Русское жилище, как и жилище любого народа имеет много разных типов. Но есть общие черты, которые характерны для жилья разных слоев общества и разных времен. Прежде всего, русское жилище - это не отдельный дом, а огражденный двор, в котором сооружалось несколько строений, как жилых, так и хозяйственных. Жилые носили наименования: избы, горницы, повалуши, сенники.</w:t>
      </w:r>
    </w:p>
    <w:p>
      <w:pPr>
        <w:pStyle w:val="Normal"/>
        <w:rPr/>
      </w:pPr>
      <w:r>
        <w:rPr>
          <w:sz w:val="28"/>
          <w:szCs w:val="28"/>
        </w:rPr>
        <w:t>Самым распространенным видом жилищем на северо-востоке Руси были избы. Первоначально изба представляла собой бревенчатое строение, частично (до трети) уходящее в землю.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То есть выкапывалось углубление и над ним достраивалась в 3-4 ряда толстых бревен сама изба, которая таким образом представляла собой полуземлянку.</w:t>
      </w:r>
      <w:r>
        <w:rPr>
          <w:sz w:val="28"/>
          <w:szCs w:val="28"/>
        </w:rPr>
        <w:t xml:space="preserve"> Двери изначально не было, ее заменяло небольшое входное отверстие. В глубине избы располагался сложенный из камней очаг. Отверстия для выхода дыма не было, в целях экономии тепла дым сохранялся в помещении, а излишек выходил через входное отверстие. Полов как таковых не было, земляной пол просто поливался водой и подметался, становясь гладким и твердым.  С XV века получают распространение печи с трубами. Но, в основном, у князей, бояр, купцов  и только в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а в избе также не было. Поэтому на брёвна накладывали широкие полосы вываренной бересты. Сверху крышу накрывали плотным слоем со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стьянское жилище обычно представляло собой комплекс построек, обслуживавший различные нужды крестьянской семьи, причем на первый план чаще выступают не бытовые, а хозяйственные ее потребности, хотя в реальной жизни отделить одни от других весьма затруднительно. Следовательно, историческое развитие крестьянских построек тесно переплетено с историей развития крестьянского хозяйства, с технологией процессов, развитием орудий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равило, жилища богатых и бедных крестьян в деревнях практически отличались добротностью и количеством построек, качеством отделки, но состояли из одних и тех же элементов. Все постройки в буквальном смысле слова </w:t>
      </w:r>
      <w:r>
        <w:rPr>
          <w:i/>
          <w:iCs/>
          <w:sz w:val="28"/>
          <w:szCs w:val="28"/>
        </w:rPr>
        <w:t xml:space="preserve">рубились топором </w:t>
      </w:r>
      <w:r>
        <w:rPr>
          <w:sz w:val="28"/>
          <w:szCs w:val="28"/>
        </w:rPr>
        <w:t>от начала до конца строительства, хотя в уездных городах, с которыми крестьянские хозяйства поддерживали рыночные связи, были известны и применялись продольные и поперечные пилы. Эта приверженность традициям видна и в том, что еще в 18 веке большая часть населения предпочитала отапливать жилища “по-черному”, т.е. печи в избах ставились без печных труб. Этот консерватизм прослеживается и в организации самого комплекса крестьянских жилых и хозяйственных постро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компонентами крестьянского двора были “избы да клеть”, “изба да сенник”, т.е. основная жилая и хозяйственная постройка для хранения зерна и другого ценного имущества. Наличие таких хозяйственных построек, как амбар, житница, сарай, баня, погреб, хлев,  и др. зависело от уровня развития хозяйства. В понятие “крестьянский двор” включались не только строения, но и участок земли, на котором они располагались, включая огород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м строительным материалом было дерево. Количество лесов с прекрасным “деловым” лесом намного превосходило то, что сохранилось сейчас в Среднерусском регионе. Лучшими породами дерева для построек считались сосна и ель, но сосне всегда отдавалось предпочтение. Лиственница и дуб ценились за прочность древесины, но они были тяжелы и трудны в обработке. Их применяли только в нижних венцах срубов, для устройства погребов или в сооружениях, где нужна была особая прочность. Другие породы деревьев, особенно лиственные (береза, ольха, осина) применялись в строительстве, как правило, хозяйственных зданий. В лесу получали необходимый материал и для кровли. Для каждой надобности деревья выбирались по особым признакам. </w:t>
      </w:r>
    </w:p>
    <w:p>
      <w:pPr>
        <w:pStyle w:val="Normal"/>
        <w:rPr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  <w:t>Собираясь строиться крестьянин крестьянин рубил деревья поздней осенью или ранней весной: к этому времени жизнь в дереве замирает, последнее годичное кольцо приобретает твердую, наружную оболочку, что предохраняет древесину от разрушения. Прямо в лесу или возле деревни ставили сруб, приготовленный вчерне - без окон и дверей который разделялся на три части для просушки. А ранней весной его перевозили в деревню и собирали. Эта работа производилась обычно "помочью" ("толокой"). "Помочь"- однодневная общественная бесплатная работа в пользу одной крестьянской семьи. На строительство собиралась вся деревня и даже округа</w:t>
      </w:r>
      <w:r>
        <w:rPr>
          <w:rFonts w:cs="CyrillicOld;Times New Roman" w:ascii="CyrillicOld;Times New Roman" w:hAnsi="CyrillicOld;Times New Roma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CyrillicOld;Times New Roman" w:ascii="CyrillicOld;Times New Roman" w:hAnsi="CyrillicOld;Times New Roman"/>
          <w:color w:val="000000"/>
          <w:sz w:val="28"/>
          <w:szCs w:val="28"/>
        </w:rPr>
        <w:t xml:space="preserve"> деревнях, расположенных от среднего до нижнего течения реки Меты, в Приильменье, на территории Крестецкого и Валдайского районов</w:t>
      </w:r>
      <w:r>
        <w:rPr>
          <w:color w:val="000000"/>
          <w:sz w:val="28"/>
          <w:szCs w:val="28"/>
        </w:rPr>
        <w:t xml:space="preserve"> сохранились избы</w:t>
      </w:r>
      <w:r>
        <w:rPr>
          <w:rFonts w:cs="CyrillicOld;Times New Roman" w:ascii="CyrillicOld;Times New Roman" w:hAnsi="CyrillicOld;Times New Roman"/>
          <w:color w:val="000000"/>
          <w:sz w:val="28"/>
          <w:szCs w:val="28"/>
        </w:rPr>
        <w:t xml:space="preserve"> "мстинского" типа</w:t>
      </w:r>
      <w:r>
        <w:rPr>
          <w:color w:val="000000"/>
          <w:sz w:val="28"/>
          <w:szCs w:val="28"/>
        </w:rPr>
        <w:t>:</w:t>
      </w:r>
      <w:r>
        <w:rPr>
          <w:rFonts w:cs="CyrillicOld;Times New Roman" w:ascii="CyrillicOld;Times New Roman" w:hAnsi="CyrillicOld;Times New Roman"/>
          <w:color w:val="000000"/>
          <w:sz w:val="28"/>
          <w:szCs w:val="28"/>
        </w:rPr>
        <w:t xml:space="preserve"> высокие, как бы двухэта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yrillicOld;Times New Roman" w:ascii="CyrillicOld;Times New Roman" w:hAnsi="CyrillicOld;Times New Roman"/>
          <w:color w:val="000000"/>
          <w:sz w:val="28"/>
          <w:szCs w:val="28"/>
        </w:rPr>
        <w:t xml:space="preserve">Первый этаж - подызбица, или подклет (подклеть), низкий и холодный, был, как правило, нежилым. Здесь обычно хранили квашеную капусту, соленые грибы, мед и другие съестные припасы, а также имущество и различную утварь. У каждого помещения - отдельный вход. Дома на высоких подклетах строились в древние времена. В старину селения располагались по рекам и озерам, которые во время паводков выходили из берегов. Жилая часть находилась наверху - подальше от сырости и снежных сугробов. В новгородских берестяных грамотах не раз упоминается подклеть. "Поклон от Семена к невестке моей. Если не вспомнишь сама, то имей в виду, что солод у тебя ржаной есть, лежит в подклети..." "Поклон от Сидорамк Григорию. Что в подклети оленина, выдай сторожу в церковь". Интересная архитектурная особенность изб "мстинского" типа - галерея, по-местному "прикролек". Она как бы подчеркивает деление дома на два этажа. Назначение галереи - защита нижней части сруба от дождя. В прикролеке на скамье можно было посидеть в сырую погоду и в жаркий полдень, в ненастье высушить белье, сохранить сухими дрова. Галереи были распространенным элементом в древнерусском зодчестве. В деревнях Новгородской области доныне можно увидеть дома, опоясанные галереями. Конструкция крыши сохранила архаические черты. В слеги врублены "курицы", или "кокши", - крюки, сделанные чаще из молодых елей с обработанным корневищем. На курицы уложены потоки - водотечники. На потоки опирается тес, который накладывается на слеги. Тесовая кровля прижимается к верхней коньковой слеге тяжелым долбленым бревном - охлупнем, венчающим кровлю. Комель охлупня - естественное утолщение у корневища дерева - часто обрабатывался в виде самых разных фигур. Нередко деревенские мастера придавали ему форму конской головы. Обычай венчать крышу фигурой коня относится еще к языческому периоду. Конь - верный спутник крестьянина-земледельца. У славян-язычников он был символом светозарного солнца, счастья, богатства. Силуэт кровли завершается деревянной трубой - "дымником". Для выхода дыма в нем сделана орнаментальная прорезь, а сверху он покрыт двухскатной крышей. Крыши, сделанные "по старине", очень живописны, а главное, прочны - они выдерживали любые ураганы. Изба Туницкого перевезена в музей из деревни Пырищи Крестецкого района в 1975 году. Точное время ее постройки установить не удалось, но по ряду признаков избу можно датировать 70-90-ми годами XIX века. Ей присущи характерные особенности жилых строений "мстинской" зоны - высокий подклет, галерея, двухъярусный двор и так называемый передок ("каретник").  В этом доме все компактно и цельно, все приспособлено для ведения хозяйства. Двухэтажный двор, размеры которого намного больше жилого помещения, прирублен к жилью. Срубы - под одной кровлей: и в дождь, и в стужу, не выходя на улицу, можно было обслужить ("обрядить") скот, выполнить другие работы. Конек крыши находится не над серединой постройки, а проходит по оси жилой части дома. Поэтому скаты кровли неодинаковы: один длинный, а другой короткий. Длинный скат пролегает над пристройкой, где расположен передок. Лестница ведет в сени, откуда хорошо виден хозяйственный двор. Он устроен на двух массивных столбах, поддерживающих коньковую слегу крыши, а по боковой линии установлены такие же столбы, но меньшей высоты. Первый этаж с двумя хлевами отведен под скотный двор. Во дворе - сельскохозяйственные орудия: сохи, бороны, лопаты и пр. Наверху - просторный сарай, где хранились сено, солома, а также всевозможные орудия и предметы домашнего хозяйства. В летнее время там стояли кровати под пологом. В душную ночь это было лучшее место для с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жилой избе в 18 веке обязательно пристраивались сени, хотя в крестьянском обиходе они были более известны под именем “мост”. По-видимому, первоначально это было действительно небольшое пространство перед входом, вымощенное деревянными лагами и прикрытое небольшим навесом (“сенью”). Роль сеней была разнообразной. Это и защитный тамбур перед входом, и дополнительное жилое помещение летом, и хозяйственное помещение, где держали часть запасов продовольствия.</w:t>
      </w:r>
    </w:p>
    <w:p>
      <w:pPr>
        <w:pStyle w:val="Normal"/>
        <w:rPr>
          <w:sz w:val="28"/>
          <w:szCs w:val="28"/>
        </w:rPr>
      </w:pPr>
      <w:r>
        <w:rPr>
          <w:rFonts w:cs="CyrillicOld;Times New Roman" w:ascii="CyrillicOld;Times New Roman" w:hAnsi="CyrillicOld;Times New Roman"/>
          <w:color w:val="000000"/>
          <w:sz w:val="28"/>
          <w:szCs w:val="28"/>
        </w:rPr>
        <w:t>В сенях находятся ведра, коромысла, кадки, бочки, а также приспособления для стирки белья в речках и озерах - вальки, палицы, или кичиги. В шкафчике из лучины хранились молочные продукты: благодаря естественной вентиляции молоко в них долго не скис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утреннее устройство.</w:t>
      </w:r>
    </w:p>
    <w:p>
      <w:pPr>
        <w:pStyle w:val="Style15"/>
        <w:rPr/>
      </w:pPr>
      <w:r>
        <w:rPr>
          <w:sz w:val="28"/>
          <w:szCs w:val="28"/>
        </w:rPr>
        <w:t>2.1. Печь.</w:t>
      </w:r>
      <w:r>
        <w:rPr/>
        <w:t xml:space="preserve">    </w:t>
      </w:r>
    </w:p>
    <w:p>
      <w:pPr>
        <w:pStyle w:val="Style15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дним из важнейших элементов жилища крестьян всегда была печь. И не только потому, что в суровом климате Восточной Европы без печного отопления в течение семи- восьми месяцев не обойтись. Нужно отметить, что так называемая “русская”, а правильнее всего </w:t>
      </w:r>
      <w:r>
        <w:rPr>
          <w:i/>
          <w:iCs/>
          <w:sz w:val="28"/>
          <w:szCs w:val="28"/>
        </w:rPr>
        <w:t xml:space="preserve">духовая </w:t>
      </w:r>
      <w:r>
        <w:rPr>
          <w:sz w:val="28"/>
          <w:szCs w:val="28"/>
        </w:rPr>
        <w:t>печь - изобретение сугубо местное и достаточно древнее. Она ведет свою историю еще из трипольских жилищ. Но в конструкции самой духовой печи в течение второго тысячелетия нашей эры произошли весьма значительные изменения, позволившие гораздо полнее использовать топливо. К концу 18 века уже выработался тип печи, который позволял использовать ее не только для обогрева и приготовления пищи, но и как лежанку. В ней же пекли хлебы, сушили на зиму грибы, ягоды, подсушивали зерно, солод - во всех случаях жизни печь приходила крестьянину на помощь. И топить печь приходилось не только зимой, но в течение всего года. Даже летом нужно было хотя бы раз в неделю хорошо вытопить печь, чтобы испечь достаточный запас хлеба. Используя свойство духовой печи накапливать, аккумулировать тепло, крестьяне готовили пищу раз в день, утром, оставляли приготовленное внутри печей до обеда - и пища оставалась горячей. Лишь в летний поздний ужин приходилось пищу подогревать. Эта особенность духовой печи оказала решающее влияние на русскую кулинарию, в которой преобладают процессы томления, варения, тушения, причем не только крестьянскую, т.к. образ жизни многих мелкопоместных дворян не сильно отличался от крестьянской жизн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ь сооружалась либо из кирпича, либо из особо прочной глины. Она завершалась плоской поверхностью, в которую обычно встраивалась </w:t>
      </w:r>
      <w:r>
        <w:rPr>
          <w:i/>
          <w:iCs/>
          <w:sz w:val="28"/>
          <w:szCs w:val="28"/>
        </w:rPr>
        <w:t xml:space="preserve">лежанка - </w:t>
      </w:r>
      <w:r>
        <w:rPr>
          <w:sz w:val="28"/>
          <w:szCs w:val="28"/>
        </w:rPr>
        <w:t xml:space="preserve">спальное место для детей и ста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 внутренняя планировка избы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утренняя планировка крестьянских жилищ была подчинена достаточно строгим, хотя и неписаным законам. Большая часть “мебели” составляла часть конструкции избы и была неподвижной. Вдоль всех стен, не занятых печью, тянулись широкие лавки, тесаные из самых крупных деревьев. Такие лавки можно было видеть в старинных избах еще не так давно, и предназначены они были не столько для сиденья, сколько для сна. Около печи была посудная лавка, где полновластной хозяйкой была старшая женщина в доме. </w:t>
      </w:r>
    </w:p>
    <w:p>
      <w:pPr>
        <w:pStyle w:val="Style15"/>
        <w:rPr/>
      </w:pPr>
      <w:r>
        <w:rPr>
          <w:sz w:val="28"/>
          <w:szCs w:val="28"/>
        </w:rPr>
        <w:t xml:space="preserve">В русской избе, обычно ориентированной по сторонам горизонта, </w:t>
      </w:r>
      <w:hyperlink r:id="rId6">
        <w:r>
          <w:rPr>
            <w:rStyle w:val="InternetLink"/>
            <w:color w:val="000000"/>
            <w:sz w:val="28"/>
            <w:szCs w:val="28"/>
          </w:rPr>
          <w:t>красный угол</w:t>
        </w:r>
      </w:hyperlink>
      <w:r>
        <w:rPr>
          <w:sz w:val="28"/>
          <w:szCs w:val="28"/>
        </w:rPr>
        <w:t xml:space="preserve"> устраивался в дальнем углу избы, с восточной стороны, в пространстве между боковой и фасадной стенами, по диагонали от печи. Это всегда была самая освещённая часть дома: обе стены, образующие угол, имели окна. </w:t>
      </w:r>
      <w:hyperlink r:id="rId7">
        <w:r>
          <w:rPr>
            <w:rStyle w:val="InternetLink"/>
            <w:color w:val="000000"/>
            <w:sz w:val="28"/>
            <w:szCs w:val="28"/>
          </w:rPr>
          <w:t>Иконы</w:t>
        </w:r>
      </w:hyperlink>
      <w:r>
        <w:rPr>
          <w:sz w:val="28"/>
          <w:szCs w:val="28"/>
        </w:rPr>
        <w:t xml:space="preserve"> помещались в «красный» или «передний» угол комнаты с таким расчётом, чтобы икона была первым, на что обращал внимание человек, входящий в комнату.</w:t>
      </w:r>
    </w:p>
    <w:p>
      <w:pPr>
        <w:pStyle w:val="Style15"/>
        <w:rPr/>
      </w:pPr>
      <w:r>
        <w:rPr>
          <w:sz w:val="28"/>
          <w:szCs w:val="28"/>
        </w:rPr>
        <w:t xml:space="preserve">В переднем углу устанавливался </w:t>
      </w:r>
      <w:hyperlink r:id="rId8">
        <w:r>
          <w:rPr>
            <w:rStyle w:val="InternetLink"/>
            <w:color w:val="000000"/>
            <w:sz w:val="28"/>
            <w:szCs w:val="28"/>
          </w:rPr>
          <w:t>стол</w:t>
        </w:r>
      </w:hyperlink>
      <w:r>
        <w:rPr>
          <w:sz w:val="28"/>
          <w:szCs w:val="28"/>
        </w:rPr>
        <w:t xml:space="preserve">, который назывался </w:t>
      </w:r>
      <w:r>
        <w:rPr>
          <w:i/>
          <w:iCs/>
          <w:sz w:val="28"/>
          <w:szCs w:val="28"/>
        </w:rPr>
        <w:t>большим</w:t>
      </w:r>
      <w:r>
        <w:rPr>
          <w:sz w:val="28"/>
          <w:szCs w:val="28"/>
        </w:rPr>
        <w:t xml:space="preserve">. К большому столу вдоль стены приставляли ещё один стол, который назывался </w:t>
      </w:r>
      <w:r>
        <w:rPr>
          <w:i/>
          <w:iCs/>
          <w:sz w:val="28"/>
          <w:szCs w:val="28"/>
        </w:rPr>
        <w:t>прямым</w:t>
      </w:r>
      <w:r>
        <w:rPr>
          <w:sz w:val="28"/>
          <w:szCs w:val="28"/>
        </w:rPr>
        <w:t xml:space="preserve">. Вдоль стен избы стояли лавки. Лавка, расположенная в красном углу, называлась </w:t>
      </w:r>
      <w:r>
        <w:rPr>
          <w:i/>
          <w:iCs/>
          <w:sz w:val="28"/>
          <w:szCs w:val="28"/>
        </w:rPr>
        <w:t>большая лавка</w:t>
      </w:r>
      <w:r>
        <w:rPr>
          <w:sz w:val="28"/>
          <w:szCs w:val="28"/>
        </w:rPr>
        <w:t xml:space="preserve">. В красном углу, на большой лавке за столом сидел хозяин дома. Место хозяина дома называлось </w:t>
      </w:r>
      <w:r>
        <w:rPr>
          <w:i/>
          <w:iCs/>
          <w:sz w:val="28"/>
          <w:szCs w:val="28"/>
        </w:rPr>
        <w:t>большим местом</w:t>
      </w:r>
      <w:r>
        <w:rPr>
          <w:sz w:val="28"/>
          <w:szCs w:val="28"/>
        </w:rPr>
        <w:t xml:space="preserve">. Остальные члены семьи садились за стол в порядке старшинства. Если все не умещались за большой и прямой стол, к прямому столу под углом приставляли </w:t>
      </w:r>
      <w:r>
        <w:rPr>
          <w:i/>
          <w:iCs/>
          <w:sz w:val="28"/>
          <w:szCs w:val="28"/>
        </w:rPr>
        <w:t>кривой стол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Большое место считалось почётным, и предлагалось важным гостям. Гость должен был ритуально отказываться от места. Священнослужители садились на большое место, не отказываясь. Последнее место за кривым столом называлось </w:t>
      </w:r>
      <w:r>
        <w:rPr>
          <w:i/>
          <w:iCs/>
          <w:sz w:val="28"/>
          <w:szCs w:val="28"/>
        </w:rPr>
        <w:t>полатный брус</w:t>
      </w:r>
      <w:r>
        <w:rPr>
          <w:sz w:val="28"/>
          <w:szCs w:val="28"/>
        </w:rPr>
        <w:t xml:space="preserve">, так как располагалось под потолочным брусом, на который укладывали </w:t>
      </w:r>
      <w:hyperlink r:id="rId9">
        <w:r>
          <w:rPr>
            <w:rStyle w:val="InternetLink"/>
            <w:color w:val="000000"/>
            <w:sz w:val="28"/>
            <w:szCs w:val="28"/>
          </w:rPr>
          <w:t>полати</w:t>
        </w:r>
      </w:hyperlink>
      <w:r>
        <w:rPr>
          <w:sz w:val="28"/>
          <w:szCs w:val="28"/>
        </w:rPr>
        <w:t xml:space="preserve">. В </w:t>
      </w:r>
      <w:hyperlink r:id="rId10">
        <w:r>
          <w:rPr>
            <w:rStyle w:val="InternetLink"/>
            <w:color w:val="000000"/>
            <w:sz w:val="28"/>
            <w:szCs w:val="28"/>
          </w:rPr>
          <w:t>былинах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богатыри</w:t>
        </w:r>
      </w:hyperlink>
      <w:r>
        <w:rPr>
          <w:sz w:val="28"/>
          <w:szCs w:val="28"/>
        </w:rPr>
        <w:t xml:space="preserve"> на княжеских пирах садились обычно на полатный брус, а затем уже пересаживались на более почётные места, исходя из своих </w:t>
      </w:r>
      <w:hyperlink r:id="rId12">
        <w:r>
          <w:rPr>
            <w:rStyle w:val="InternetLink"/>
            <w:color w:val="000000"/>
            <w:sz w:val="28"/>
            <w:szCs w:val="28"/>
          </w:rPr>
          <w:t>подвигов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д лавками, вдоль всех стен устраивали полки-“полавочники”, на которых хранили предметы домашнего обихода, мелкие инструменты и т.п. В стене вбивались и специальные деревянные колышки для одежды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3520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из обязательных элементов интерьера были полати, специальный помост, на котором спали. Зимой под полатями часто держали телят, ягнят. В северных губерниях, по-видимому, уже в 18 веке полати делали высокие, на уровне высоты печи. В центральных и южных губерниях полати приподнимались над уровнем пола невысоко. Место для сна старшей супружеской пары в избе (но не стариков, место которых было на печке) специально отводилось в одном из углов дома. Это место считалось почет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ндуки — обязательная принадлежность избы. В них хранили одежду, холсты и другую домашнюю утварь. Сундуки делали большие — длиной до 2 м и маленькие 50-60 см (укладки). Опорная часть решалась либо в виде невысоких ножек, либо в виде профильного плинта. Крышка была прямой или немного выпуклой. Иногда сундуки обивали со всех сторон звериной шкурой с коротким ворсом (лося, оленя). Укрепляли сундуки металлическими деталями, которые одновременно служили и украшениями. В металлических полосках делали прорезной орнамент, отчетливо выступающий на фоне покрашенного в яркий цвет (зеленого или красного) сундука. Затейливо украшали ручки, размещенные с боков сундука, личины замков и ключи. Замки делали со звоном, даже мелодией и хитрым способом замыкания и отмычки. Резьбой и росписью сундуки украшали и внутри, наиболее распространенной темой был растительный узор. Особенно богато и ярко расписывали свадебные сундуки. Высоко ценились сундуки из древесины кедра, специфический запах которой отпугивает м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крашение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крашении избы сказывались художественный вкус и мастерство русского крестьянина. Силуэт избы венчали резной конек (охлупень) и кровля крыльца; фронтон украшали резные причелины и полотенца, плоскости стен - наличники окон, зачастую отражавшие влияние архитектуры города (барокко, классицизм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154680" cy="20186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first"/>
          <w:sz w:val="28"/>
          <w:szCs w:val="28"/>
        </w:rPr>
        <w:t>Я</w:t>
      </w:r>
      <w:r>
        <w:rPr>
          <w:sz w:val="28"/>
          <w:szCs w:val="28"/>
        </w:rPr>
        <w:t xml:space="preserve">рко и самобытно описывает русскую </w:t>
      </w:r>
      <w:r>
        <w:rPr>
          <w:rStyle w:val="StrongEmphasis"/>
          <w:sz w:val="28"/>
          <w:szCs w:val="28"/>
        </w:rPr>
        <w:t>деревянную избу</w:t>
      </w:r>
      <w:r>
        <w:rPr>
          <w:sz w:val="28"/>
          <w:szCs w:val="28"/>
        </w:rPr>
        <w:t xml:space="preserve"> крестьянина с ее узорами, орнаментами русский поэт С. Есенин в статье «Ключи Марии» (Мария на языке хлыстов шелапутского толка означает душу - из прим. С. Есенина). «Избяной литургией», называя язык символов, коими были всегда полны деревянные дома, начиная от резных полотенец, ставень, до внешнего украшения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first"/>
          <w:sz w:val="28"/>
          <w:szCs w:val="28"/>
        </w:rPr>
        <w:t>О</w:t>
      </w:r>
      <w:r>
        <w:rPr>
          <w:sz w:val="28"/>
          <w:szCs w:val="28"/>
        </w:rPr>
        <w:t xml:space="preserve">дно из ярких описаний </w:t>
      </w:r>
      <w:r>
        <w:rPr>
          <w:rStyle w:val="StrongEmphasis"/>
          <w:sz w:val="28"/>
          <w:szCs w:val="28"/>
        </w:rPr>
        <w:t>коньков</w:t>
      </w:r>
      <w:r>
        <w:rPr>
          <w:sz w:val="28"/>
          <w:szCs w:val="28"/>
        </w:rPr>
        <w:t xml:space="preserve"> на </w:t>
      </w:r>
      <w:r>
        <w:rPr>
          <w:rStyle w:val="StrongEmphasis"/>
          <w:sz w:val="28"/>
          <w:szCs w:val="28"/>
        </w:rPr>
        <w:t>крышах</w:t>
      </w:r>
      <w:r>
        <w:rPr>
          <w:sz w:val="28"/>
          <w:szCs w:val="28"/>
        </w:rPr>
        <w:t xml:space="preserve"> тоже принадлежит перу С. Есе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Fontfirst"/>
          <w:sz w:val="28"/>
          <w:szCs w:val="28"/>
        </w:rPr>
        <w:t>...</w:t>
      </w:r>
      <w:r>
        <w:rPr>
          <w:sz w:val="28"/>
          <w:szCs w:val="28"/>
        </w:rPr>
        <w:t xml:space="preserve">музыка и эпос родились у нас вместе через знак </w:t>
      </w:r>
      <w:r>
        <w:rPr>
          <w:rStyle w:val="StrongEmphasis"/>
          <w:sz w:val="28"/>
          <w:szCs w:val="28"/>
        </w:rPr>
        <w:t>древа</w:t>
      </w:r>
      <w:r>
        <w:rPr>
          <w:sz w:val="28"/>
          <w:szCs w:val="28"/>
        </w:rPr>
        <w:t xml:space="preserve"> , – заставляет нас думать об этом не как о случайном факте мифического утверждения, а как о строгом вымеренном представлении наших далеких предков. Свидетельство этому наш не поясненный и не разгаданный никем бытовой орнамен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8100" distB="38100" distL="38100" distR="3810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line">
              <wp:posOffset>-114300</wp:posOffset>
            </wp:positionV>
            <wp:extent cx="1828800" cy="1828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8100" distB="38100" distL="38100" distR="3810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37465</wp:posOffset>
            </wp:positionV>
            <wp:extent cx="1352550" cy="1257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first"/>
          <w:sz w:val="28"/>
          <w:szCs w:val="28"/>
        </w:rPr>
        <w:t xml:space="preserve">         </w:t>
      </w:r>
    </w:p>
    <w:p>
      <w:pPr>
        <w:pStyle w:val="Style15"/>
        <w:jc w:val="both"/>
        <w:rPr>
          <w:rStyle w:val="Fontfirst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first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first"/>
          <w:sz w:val="28"/>
          <w:szCs w:val="28"/>
        </w:rPr>
        <w:t>В</w:t>
      </w:r>
      <w:r>
        <w:rPr>
          <w:sz w:val="28"/>
          <w:szCs w:val="28"/>
        </w:rPr>
        <w:t xml:space="preserve">се наши коньки на крышах, </w:t>
      </w:r>
      <w:hyperlink r:id="rId17">
        <w:r>
          <w:rPr>
            <w:rStyle w:val="InternetLink"/>
            <w:sz w:val="28"/>
            <w:szCs w:val="28"/>
          </w:rPr>
          <w:t>петухи на ставнях</w:t>
        </w:r>
      </w:hyperlink>
      <w:r>
        <w:rPr>
          <w:sz w:val="28"/>
          <w:szCs w:val="28"/>
        </w:rPr>
        <w:t xml:space="preserve"> , </w:t>
      </w:r>
      <w:hyperlink r:id="rId18">
        <w:r>
          <w:rPr>
            <w:rStyle w:val="InternetLink"/>
            <w:sz w:val="28"/>
            <w:szCs w:val="28"/>
          </w:rPr>
          <w:t>голуби</w:t>
        </w:r>
      </w:hyperlink>
      <w:r>
        <w:rPr>
          <w:sz w:val="28"/>
          <w:szCs w:val="28"/>
        </w:rPr>
        <w:t xml:space="preserve"> на князьке крыльца, цветы на постельном и тельном белье вместе с полотенцами носят не простой характер узорочья, это великая значная эпопея исходу мира и назначению человека. </w:t>
      </w:r>
    </w:p>
    <w:p>
      <w:pPr>
        <w:pStyle w:val="Style15"/>
        <w:jc w:val="both"/>
        <w:rPr/>
      </w:pPr>
      <w:r>
        <w:rPr>
          <w:rStyle w:val="Fontfirst"/>
          <w:sz w:val="28"/>
          <w:szCs w:val="28"/>
        </w:rPr>
        <w:t>Г</w:t>
      </w:r>
      <w:r>
        <w:rPr>
          <w:sz w:val="28"/>
          <w:szCs w:val="28"/>
        </w:rPr>
        <w:t xml:space="preserve">олубь на князьке крыльца есть знак осенений кротостью. Это слово пахаря входящему. «Кротость веет над домом моим, кто б ты ни был, войди, я рад тебе». Вырезав этого голубя над крыльцом, пахарь значением его предупредил и сердце входящего. Изображается </w:t>
      </w:r>
      <w:hyperlink r:id="rId19">
        <w:r>
          <w:rPr>
            <w:rStyle w:val="InternetLink"/>
            <w:sz w:val="28"/>
            <w:szCs w:val="28"/>
          </w:rPr>
          <w:t xml:space="preserve">голубь </w:t>
        </w:r>
      </w:hyperlink>
      <w:r>
        <w:rPr>
          <w:sz w:val="28"/>
          <w:szCs w:val="28"/>
        </w:rPr>
        <w:t>с распростертыми крыльями. Размахивая крыльями, он как бы хочет влететь в душу того, кто опустил свою стопу на ступень храма-избы, совершающего литургию миру и человеку, и как бы хочет сказать: «Преисполнясь мною, ты постигнешь тайну дома сего», — и действительно, только преисполнясь, можно постичь мудрость этих избяных заповедей, скрытых в искусах орнамен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е Мандроги – русская деревня для турис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Верхние Мандроги находится в одном и из самых живописных и экологически-чистых мест Ленинградской области, в 270 км. от Санкт-Петербурга на границе с Карелией. Деревня со всех сторон окружена хвойным лесом и расположена на левом берегу реки Свирь в межозерье Ладоги и Онеги.</w:t>
      </w:r>
    </w:p>
    <w:p>
      <w:pPr>
        <w:pStyle w:val="Dim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троительства на реке Свири водохранилищ выше деревни находился самый большой порог. Поэтому деревня называлась Мандроги, что  в переводе с вепского языка означает «пороги». Это место реки нельзя было пройти на лодке. И местные жители перетаскивали лодки на плечах.</w:t>
      </w:r>
    </w:p>
    <w:p>
      <w:pPr>
        <w:pStyle w:val="Dim1"/>
        <w:rPr/>
      </w:pPr>
      <w:r>
        <w:rPr>
          <w:rFonts w:cs="Times New Roman" w:ascii="Times New Roman" w:hAnsi="Times New Roman"/>
          <w:sz w:val="28"/>
          <w:szCs w:val="28"/>
        </w:rPr>
        <w:t>История деревни Мандроги начинается ещ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ена до нашей эры. Тогда на берегу Свири поселились лесные язычники – вепсы. По Свири проходил знаменитый торговый путь «Из варяг в греки». Появляются новгородские свободные люди, основавшие здесь свое хозяйство. По распоряжению Петра I в 18 веке здесь шло строительство кораблей российского фл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96 год</w:t>
        </w:r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sz w:val="28"/>
          <w:szCs w:val="28"/>
        </w:rPr>
        <w:t xml:space="preserve"> на месте, где до войны была деревня, началось строительство туристического центра . Сейчас в Мандрогах  мы видим русскую деревню с несколькими избами. Все строения поселка выполненны в стиле национальной русско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еревни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здан комплекс музеев, отображающих разные стороны русского народного быта, создан современный гостиничный комплек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45452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ом украшен резьбой и росписью. В них находятся сувенирные магазины, бары и рестораны. К сожалению, все постройки исторического прошлого были уничтожены во время Второй мировой войны. А старорусские строения, которые видят туристы,  построены в последнее десятиле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8385" cy="251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64" b="3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овседневной культуры русского народа помогает понять главные жизненные ценности человека любой эпохи: нет ничего ценнее семьи, любви к своему дому, к сво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ловьёв В.М «Золотая книга русской культуры»- М.:Белый город, 2007.</w:t>
      </w:r>
    </w:p>
    <w:p>
      <w:pPr>
        <w:pStyle w:val="Normal"/>
        <w:rPr/>
      </w:pPr>
      <w:r>
        <w:rPr>
          <w:b/>
          <w:sz w:val="28"/>
          <w:szCs w:val="28"/>
        </w:rPr>
        <w:t>2. Сост. В.А Уланов «Ленинградская облас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.А. Лисицына «История и культура Ленинградской земл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.Васильев «Богатство земли Подпорож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.Шадрова «Судьба присвирских посе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родный парк «Вепсск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ектронная энциклопедия «Википедия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first">
    <w:name w:val="font_fir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0" w:after="160"/>
      <w:jc w:val="both"/>
    </w:pPr>
    <w:rPr>
      <w:rFonts w:ascii="Arial" w:hAnsi="Arial" w:cs="Arial"/>
      <w:color w:val="35353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0;&#1088;&#1072;&#1089;&#1085;&#1099;&#1081;_&#1091;&#1075;&#1086;&#1083;" TargetMode="External"/><Relationship Id="rId7" Type="http://schemas.openxmlformats.org/officeDocument/2006/relationships/hyperlink" Target="http://ru.wikipedia.org/wiki/&#1048;&#1082;&#1086;&#1085;&#1072;" TargetMode="External"/><Relationship Id="rId8" Type="http://schemas.openxmlformats.org/officeDocument/2006/relationships/hyperlink" Target="http://ru.wikipedia.org/wiki/&#1057;&#1090;&#1086;&#1083;" TargetMode="External"/><Relationship Id="rId9" Type="http://schemas.openxmlformats.org/officeDocument/2006/relationships/hyperlink" Target="http://ru.wikipedia.org/wiki/&#1055;&#1086;&#1083;&#1072;&#1090;&#1080;" TargetMode="External"/><Relationship Id="rId10" Type="http://schemas.openxmlformats.org/officeDocument/2006/relationships/hyperlink" Target="http://ru.wikipedia.org/wiki/&#1041;&#1099;&#1083;&#1080;&#1085;&#1072;" TargetMode="External"/><Relationship Id="rId11" Type="http://schemas.openxmlformats.org/officeDocument/2006/relationships/hyperlink" Target="http://ru.wikipedia.org/wiki/&#1041;&#1086;&#1075;&#1072;&#1090;&#1099;&#1088;&#1100;" TargetMode="External"/><Relationship Id="rId12" Type="http://schemas.openxmlformats.org/officeDocument/2006/relationships/hyperlink" Target="http://ru.wikipedia.org/wiki/&#1055;&#1086;&#1076;&#1074;&#1080;&#1075;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forum.srub.ru/index.php?page=1&amp;subpage=6&amp;PHPSESSID=50a2570f96a58bce6e78190e6da5d390" TargetMode="External"/><Relationship Id="rId18" Type="http://schemas.openxmlformats.org/officeDocument/2006/relationships/hyperlink" Target="http://forum.srub.ru/index.php?page=1&amp;subpage=6&amp;PHPSESSID=50a2570f96a58bce6e78190e6da5d390" TargetMode="External"/><Relationship Id="rId19" Type="http://schemas.openxmlformats.org/officeDocument/2006/relationships/hyperlink" Target="http://forum.srub.ru/index.php?page=1&amp;subpage=6&amp;PHPSESSID=50a2570f96a58bce6e78190e6da5d390" TargetMode="External"/><Relationship Id="rId20" Type="http://schemas.openxmlformats.org/officeDocument/2006/relationships/hyperlink" Target="http://ru.wikipedia.org/wiki/1996_&#1075;&#1086;&#1076;" TargetMode="External"/><Relationship Id="rId21" Type="http://schemas.openxmlformats.org/officeDocument/2006/relationships/hyperlink" Target="http://ru.wikipedia.org/wiki/&#1044;&#1077;&#1088;&#1077;&#1074;&#1085;&#1103;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7:00Z</dcterms:created>
  <dc:creator>Administrator</dc:creator>
  <dc:description/>
  <cp:keywords/>
  <dc:language>en-US</dc:language>
  <cp:lastModifiedBy>Windows User</cp:lastModifiedBy>
  <dcterms:modified xsi:type="dcterms:W3CDTF">2021-05-13T06:27:00Z</dcterms:modified>
  <cp:revision>3</cp:revision>
  <dc:subject/>
  <dc:title>Национальная образовательная программа</dc:title>
</cp:coreProperties>
</file>